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22680" cy="79057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90560"/>
                          <a:chOff x="0" y="0"/>
                          <a:chExt cx="1122840" cy="790560"/>
                        </a:xfrm>
                      </wpg:grpSpPr>
                      <pic:pic xmlns:pic="http://schemas.openxmlformats.org/drawingml/2006/picture">
                        <pic:nvPicPr>
                          <pic:cNvPr id="0" name="MPj0431167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84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440"/>
                            <a:ext cx="3834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88.4pt;height:62.25pt" coordorigin="0,48" coordsize="1768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311670000[1]" stroked="t" o:allowincell="f" style="position:absolute;left:0;top:48;width:1767;height:1244;mso-wrap-style:none;v-text-anchor:middle" type="_x0000_t75">
                  <v:imagedata r:id="rId3" o:detectmouseclick="t"/>
                  <v:stroke color="navy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36;top:504;width:603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hadow/>
          <w:imprint/>
          <w:color w:val="FFFF99"/>
        </w:rPr>
        <w:t xml:space="preserve">ASSESSMENT 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ssessment of ACET Anti-Corruption Traini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tion: _______________________________</w:t>
        <w:tab/>
        <w:t xml:space="preserve">    Date: 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Please mark the number that represents your assessment of the indicated elements of the cour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288" w:leader="none"/>
          <w:tab w:val="right" w:pos="9360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36"/>
        </w:rPr>
        <w:t>Section I:  Training Design</w:t>
      </w:r>
    </w:p>
    <w:p>
      <w:pPr>
        <w:pStyle w:val="Normal"/>
        <w:tabs>
          <w:tab w:val="clear" w:pos="709"/>
          <w:tab w:val="left" w:pos="288" w:leader="none"/>
          <w:tab w:val="right" w:pos="9360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1 = Very Dissatisfied     </w:t>
      </w:r>
      <w:r>
        <w:rPr/>
        <w:t xml:space="preserve"> - - -     5 = Very Satisfied</w:t>
      </w:r>
    </w:p>
    <w:tbl>
      <w:tblPr>
        <w:tblW w:w="96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90"/>
        <w:gridCol w:w="590"/>
        <w:gridCol w:w="590"/>
        <w:gridCol w:w="590"/>
        <w:gridCol w:w="590"/>
      </w:tblGrid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Goals of Training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pared Materia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ning and Preparation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y of Train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ength of Training and Allocation of Tim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location of Time to Movie and to Discussions of Issu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aining Faciliti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right="-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72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172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172" w:leader="none"/>
        </w:tabs>
        <w:spacing w:lineRule="atLeast" w:line="360"/>
        <w:ind w:right="-18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ection II:  </w:t>
        <w:tab/>
        <w:t>Activities</w:t>
      </w:r>
    </w:p>
    <w:p>
      <w:pPr>
        <w:pStyle w:val="Normal"/>
        <w:tabs>
          <w:tab w:val="clear" w:pos="709"/>
          <w:tab w:val="left" w:pos="172" w:leader="none"/>
          <w:tab w:val="left" w:pos="288" w:leader="none"/>
          <w:tab w:val="right" w:pos="9360" w:leader="none"/>
        </w:tabs>
        <w:spacing w:lineRule="atLeast" w:line="240"/>
        <w:ind w:right="-180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1 = Not Valuable or Not Relevant      - - -    </w:t>
      </w:r>
      <w:r>
        <w:rPr/>
        <w:t>5 = Very Valuable or Very Relevant</w:t>
      </w:r>
    </w:p>
    <w:tbl>
      <w:tblPr>
        <w:tblW w:w="96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90"/>
        <w:gridCol w:w="590"/>
        <w:gridCol w:w="590"/>
        <w:gridCol w:w="590"/>
        <w:gridCol w:w="590"/>
      </w:tblGrid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verage of Basic Issues of Fighting Corrupti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THICANA™ Movi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estions and Issues Posed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roup Discussion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pplications of this Training Related to Your Wor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nteraction of Participant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pacing w:lineRule="atLeast" w:line="360"/>
              <w:ind w:left="0" w:right="-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all Evaluation of Activiti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tLeast" w:line="360"/>
              <w:ind w:left="-108" w:right="-2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</w:tbl>
    <w:p>
      <w:pPr>
        <w:pStyle w:val="Normal"/>
        <w:ind w:left="-1350" w:right="-18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-1350" w:right="-18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6"/>
        </w:rPr>
        <w:t>Section III:  Recommend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Please provide any comments that you feel would be helpful in evaluating the appropriateness and effectiveness of this training and/or recommendations for future training.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22680" cy="790575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90560"/>
                          <a:chOff x="0" y="0"/>
                          <a:chExt cx="1122840" cy="790560"/>
                        </a:xfrm>
                      </wpg:grpSpPr>
                      <pic:pic xmlns:pic="http://schemas.openxmlformats.org/drawingml/2006/picture">
                        <pic:nvPicPr>
                          <pic:cNvPr id="1" name="MPj0431167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2284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440"/>
                            <a:ext cx="3834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88.4pt;height:62.25pt" coordorigin="0,48" coordsize="1768,1245">
                <v:shape id="shape_0" ID="MPj04311670000[1]" stroked="t" o:allowincell="f" style="position:absolute;left:0;top:48;width:1767;height:1244;mso-wrap-style:none;v-text-anchor:middle" type="_x0000_t75">
                  <v:imagedata r:id="rId5" o:detectmouseclick="t"/>
                  <v:stroke color="navy" weight="19080" joinstyle="miter" endcap="flat"/>
                  <w10:wrap type="square"/>
                </v:shape>
                <v:shape id="shape_0" fillcolor="white" stroked="f" o:allowincell="f" style="position:absolute;left:536;top:504;width:603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i w:val="false"/>
          <w:shadow/>
          <w:imprint/>
          <w:color w:val="FFFF99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RAINEES’ OPINIONS &amp; ADVICE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ACET Anti-Corruption Education and Training Session</w:t>
      </w:r>
    </w:p>
    <w:p>
      <w:pPr>
        <w:pStyle w:val="Normal"/>
        <w:jc w:val="center"/>
        <w:rPr/>
      </w:pPr>
      <w:r>
        <w:rPr/>
        <w:t>Trainees’ Opinions and Advice for Improving the Training</w:t>
      </w:r>
    </w:p>
    <w:p>
      <w:pPr>
        <w:pStyle w:val="Normal"/>
        <w:spacing w:before="0" w:after="60"/>
        <w:jc w:val="center"/>
        <w:rPr/>
      </w:pPr>
      <w:r>
        <w:rPr/>
        <w:t>Name: ______________________________</w:t>
      </w:r>
      <w:r>
        <w:rPr>
          <w:sz w:val="16"/>
          <w:szCs w:val="16"/>
        </w:rPr>
        <w:t xml:space="preserve">(optional)       </w:t>
      </w:r>
      <w:r>
        <w:rPr/>
        <w:t>Date: 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90"/>
      </w:tblGrid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your general opinion of the training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strength of the training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weakness of the training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benefit(s) of the training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your opinion regarding the balance between theory and applications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 you recommend it to a friend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 you have taken it had it not been required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ould it remain required training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you be allowed to take it by correspondence or on the Internet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think this training would be effective if offered on the Internet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the training be increased to 3 hours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the training be combined with other training topics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the training be replaced with lecture-type format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this training be dropped from the company requirements?  Why or why no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hat would be your reaction to subsequent short meetings, perhaps once each month to continue a dialog and discussion raised by ETHICANA™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your opinion of the manner in which the training was conducted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your opinion of the ability of the Trainer?  Do you have suggestions for his/her improvemen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were in charge of the anti-corruption training next time, what changes would you make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E1)" w:hAnsi="CG Times (E1)" w:eastAsia="Times New Roman" w:cs="CG Times (E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overflowPunct w:val="true"/>
      <w:autoSpaceDE w:val="true"/>
      <w:jc w:val="center"/>
      <w:textAlignment w:val="auto"/>
    </w:pPr>
    <w:rPr>
      <w:rFonts w:ascii="Cambria" w:hAnsi="Cambria" w:cs="Cambria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7:00Z</dcterms:created>
  <dc:creator>Gateway Authorized Customer</dc:creator>
  <dc:description/>
  <cp:keywords/>
  <dc:language>en-US</dc:language>
  <cp:lastModifiedBy>ITADMIN</cp:lastModifiedBy>
  <cp:lastPrinted>1996-06-04T12:30:00Z</cp:lastPrinted>
  <dcterms:modified xsi:type="dcterms:W3CDTF">2009-07-06T19:47:00Z</dcterms:modified>
  <cp:revision>2</cp:revision>
  <dc:subject/>
  <dc:title>Evaluation of TxDOT Ethics in Engineering Course</dc:title>
</cp:coreProperties>
</file>